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lesanned koristajale Rannametsa, sise- ja väalikorist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seruumide koris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epikojad, 4 tk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1 kord nädalas pühkimine, näiteks esmaspäeviti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1 kord nädalas märg koristus- pesemine pesuvahenditega, näiteks neljapaeval, ennem näadalavahetust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1 kord nädalas koristada välisukse ees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1 kord kuus väalisukse klaasi ja k’epidame puhas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eldriruumid, 2 tk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1 kord kuus pühkimine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4 korda aastas  märg koristus pesemisvahendit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rritooriumi väliskoris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1 kord nädalas sõidutee koristus. Oksadest, käbidest, okkadest ja muu prahti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eaväravate ulevaade ja nende koristus metsa prahtist liivast ja lumest talvel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1 kord nädalas konteineriteplatsi koristu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1 kord kuus parklade ja kiviteede koristu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1 kord kuus murust okkad välja kammimine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1 kord nädalas merevärava juures liiva ära pühkid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1 kord aastas talvemuda koristus (kevadel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1 kord kuus suure puuoksade ja suure prahti territooriumil koristad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õnniteede ja valisuste lumist koristamine vajad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uruniitmine Maist Septembrini vajadusel juhatuse ülesannel lisatasu ee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dine korrashoid,  probleemidest juhatust teatamine, tehtud tööd päevikusse kandmi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1:00Z</dcterms:created>
  <dc:creator>Olga</dc:creator>
  <dc:description/>
  <cp:keywords/>
  <dc:language>en-US</dc:language>
  <cp:lastModifiedBy>Olga</cp:lastModifiedBy>
  <dcterms:modified xsi:type="dcterms:W3CDTF">2008-06-06T11:59:00Z</dcterms:modified>
  <cp:revision>1</cp:revision>
  <dc:subject/>
  <dc:title>Ülesanned koristajale Rannametsa, sise- ja väalikoristus</dc:title>
</cp:coreProperties>
</file>