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</w:t>
      </w:r>
      <w:r>
        <w:rPr/>
        <w:t>Vo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, 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lang w:val="et-EE"/>
        </w:rPr>
        <w:t xml:space="preserve">ännimetsa </w:t>
      </w:r>
      <w:r>
        <w:rPr/>
        <w:t>___________________ omanik,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isikukood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an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 __________________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Männimetsa ____________________________________________oma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ndama mind </w:t>
      </w:r>
      <w:r>
        <w:rPr>
          <w:lang w:val="et-EE"/>
        </w:rPr>
        <w:t xml:space="preserve">KÜ Rannametsa Vääna-Jõesuu üldkoosoleku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tus kehtib 1 aas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08.08.2019, Tallinn, Eesti Vabari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3:00Z</dcterms:created>
  <dc:creator>olga</dc:creator>
  <dc:description/>
  <cp:keywords/>
  <dc:language>en-US</dc:language>
  <cp:lastModifiedBy>Lukin, Eugen (050-Extern)</cp:lastModifiedBy>
  <cp:lastPrinted>2013-05-29T09:37:00Z</cp:lastPrinted>
  <dcterms:modified xsi:type="dcterms:W3CDTF">2019-08-01T11:53:00Z</dcterms:modified>
  <cp:revision>2</cp:revision>
  <dc:subject/>
  <dc:title/>
</cp:coreProperties>
</file>